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.....................................................................)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แผนพัฒนาท้องถิ่นสี่ปีได้ โดยให้ดำเนินการตามขั้นตอน ดังนี้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26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ท้องถิ่น 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26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สนอผู้บริหารท้องถิ่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26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หรือเปลี่ยนแปลงต่อสภาองค์การบริหารส่วนตำบลเพื่อให้ความเห็นชอบ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บริหารท้องถิ่นจึงพิจารณาอนุมัติและประกาศใช้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โอนงบประมาณตั้งจ่ายรายการใหม่ในหมวดค่า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ลักษณะปริมาณคุณภาพเปลี่ยน หรือโอนไปตั้งจ่ายรายการใหม่ ให้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รุปรายการขอโอน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ำนักปลัด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นุบาลและศูนย์พัฒนาเด็กเล็ก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ะปาน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สนอผู้บริหารท้องถิ่นเพื่อนำเสนอต่อสภ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ิจารณาโอนงบประมาณเพื่อตั้งจ่ายรายการใหม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4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ประเภทรายจ่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หลังโ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งบบุคลาก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ฝ่ายประจ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งินเดือน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,799,940.-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70,37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ล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-)          487,00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382,970.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ค่าครุภัณฑ์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ครุภัณฑ์อื่น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ครงกา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ัดซื้อเครื่องเล่นสนามพร้อมติดตั้ง                        จำนวน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(+)           487,000.-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48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,000.-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IT๙" w:hAnsi="TH SarabunIT๙" w:eastAsia="Cordia New" w:cs="TH SarabunIT๙"/>
          <w:sz w:val="28"/>
          <w:lang w:eastAsia="zh-CN"/>
        </w:rPr>
      </w:pPr>
      <w:r>
        <w:rPr>
          <w:rFonts w:eastAsia="Cordia New" w:cs="TH SarabunIT๙" w:ascii="TH SarabunIT๙" w:hAnsi="TH SarabunIT๙"/>
          <w:sz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จัดซื้อเครื่องเล่นสนามพร้อมติดตั้ง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87,4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อบด้วย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กลางแจ้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450x3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24,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ครบวงจร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600x18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ระเข้เด้งดึ่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130x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4,9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้านสไลเดอร์หรรษา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7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290x1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5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ซื้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ราคาในจังหวัดสุราษฎร์ธานีหรือท้องถิ่นนั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ๆ หรือราคาที่เคยจัดหาอย่างประหยัด เนื่องจากเป็นครุภัณฑ์ที่ไม่มีกำหนดไว้ในบัญชีราคามาตรฐานครุภัณฑ์ของสำนักมาตรฐาน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ำนักงบประมาณ มีน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ป็นราคาที่รวมภาษีมูลค่าเพิ่ม และค่าขนส่งพร้อมติดตั้ง รายละเอียดคุณลักษณะอื่นเป็นไปตามที่องค์การบริหารส่วนตำบลตะปานกำหนด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ากฏในแผนพัฒนาสามปี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560-2562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โอนงบประมาณตั้งจ่ายรายการใหม่ใน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ลักษณะปริมาณคุณภาพเปลี่ยน หรือโอนไปตั้งจ่ายรายการใหม่ ให้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ขอโอนงบประมาณ 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ผู้บริหารท้องถิ่นเพื่อนำเสนอต่อสภ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โอนงบประมาณ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ที่ดินและสิ่งก่อสร้า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contextualSpacing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ซอยบ้านนายวิเชียร  ศรีอ่อน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หินคลุกคันทาง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.0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วางท่อระบายน้ำขนา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ุด พร้อมป้ายประชาสัมพันธ์โครงการ 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3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.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349" w:hanging="357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จากบ้านนายมณี ทองสกุล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ปรีชา เชี่ยวชำนาญ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หินคลุกคันทาง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ปูยางแอสฟัลท์ติกคอนกรีต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.0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1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.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ซอยบ้านนางเลื่อ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เคียนซา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ำเภอพุนพิน 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เดิม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9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พื้นที่                  ไม่น้อยกว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ดินลูกรังถมหลุมบ่อคันทาง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5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     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9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-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งบประมาณโอนตั้งจ่ายรายการใหม่ 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4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องล้านสี่หมื่นห้า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กรณียังไม่ก่อหนี้ผูกพัน 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หมวดค่าที่ดินและ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ให้องค์กรปกครองส่วนท้องถิ่นรายงานข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กันเงินต่อสภาท้องถิ่นได้อีกไม่เกินระยะเวลาหนึ่ง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องช่างองค์การบริหารส่วนตำบลตะปาน  เสนอขออนุมัติกันเงินกรณียังไม่ก่อหนี้ผูกพันปีงบประมาณ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วดรายจ่ายค่าครุภัณฑ์ และหมวดค่าที่ดินและสิ่งก่อสร้าง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การงบประมาณในข้อบัญญัติงบประมาณรายจ่าย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2560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ประเภทค่าก่อสร้าง              สิ่งสาธารณูปโภค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การ ได้แก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0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ซอยประมง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ำเภอพุนพิน จังหวัดสุราษฎร์ธานี                            ตั้งงบประมาณไว้  </w:t>
      </w:r>
      <w:r>
        <w:rPr>
          <w:rFonts w:eastAsia="Calibri" w:cs="TH SarabunIT๙" w:ascii="TH SarabunIT๙" w:hAnsi="TH SarabunIT๙"/>
          <w:sz w:val="32"/>
          <w:szCs w:val="32"/>
        </w:rPr>
        <w:t>63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กแสนสามหมื่นเก้า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ในแผนพัฒนาสามปี   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ซอยตะปา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ะพานข้ามเขตแม่น้ำตาปี             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ำเภอพุนพิน จังหวัดสุราษฎร์ธานี 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ล้านสองหมื่นห้า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่อสร้างถนนลาดยางแอสฟัลท์ติกคอนกรีตสายบ้านนายนิพร  ตะปินา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ายหลังโรง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ปลายคลอง</w:t>
      </w:r>
      <w:r>
        <w:rPr>
          <w:rFonts w:ascii="TH SarabunIT๙" w:hAnsi="TH SarabunIT๙" w:eastAsia="Cordia New" w:cs="TH SarabunIT๙"/>
          <w:b/>
          <w:b/>
          <w:bCs/>
          <w:szCs w:val="24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อำเภอพุนพิน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8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ึ่งล้านสามแสนแปดหมื่นหนึ่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0 – 256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ับปรุงถนนซอยบ้านนายประสิทธิ์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ลำพู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ซอยบ้านส้อง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อำเภอพุนพิน  จังหวัดสุราษฎร์ธานี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4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มแสนสี่หมื่นสองพันบาท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0 – 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3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ครุภัณฑ์ ประเภทครุภัณฑ์คอมพิวเตอร์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การ ได้แก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ติดตั้งกล้องวงจรป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CCTV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8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องแสนแปดหมื่น                 หกพันสี่ร้อย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เป็นเงิ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7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ามล้านหกแสนเจ็ดหมื่นสามพันสี่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มติที่ประชุม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ไม่อนุมัติ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5 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องช่างองค์การบริหารส่วนตำบลตะปาน  เสนอขออนุมัติกันเงินกรณียังไม่ก่อหนี้ผูกพันปีงบประมาณ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วดรายจ่ายหมวดค่าที่ดินและสิ่งก่อสร้าง เพิ่มเติม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งบประมาณเมื่อสภาพิจารณาอนุมัติโอนตั้งจ่ายเป็นรายการใหม่แล้ว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ประเภทค่าก่อสร้าง              สิ่งสาธารณูปโภค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การ ได้แก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120" w:after="0"/>
        <w:ind w:firstLine="70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ซอยบ้านนายวิเชียร  ศรีอ่อน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ำบลตะป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พุนพิน จังหวัดสุราษฎร์ธานี  ตั้งงบประมาณไว้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3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.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ล้านสามหมื่นหก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-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sz w:val="32"/>
          <w:szCs w:val="32"/>
        </w:rPr>
        <w:t>17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จากบ้านนายมณี  ทองสกุล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้านนายปรีชา            เชี่ยวชำนาญ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ำบลตะป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พุนพิน จังหวัดสุราษฎร์ธานี 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 </w:t>
      </w:r>
      <w:r>
        <w:rPr>
          <w:rFonts w:eastAsia="Calibri" w:cs="TH SarabunIT๙" w:ascii="TH SarabunIT๙" w:hAnsi="TH SarabunIT๙"/>
          <w:sz w:val="32"/>
          <w:szCs w:val="32"/>
        </w:rPr>
        <w:t>81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.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ปดแสนหนึ่งหมื่นแปด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-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sz w:val="32"/>
          <w:szCs w:val="32"/>
        </w:rPr>
        <w:t>2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ซอยบ้านนางเลื่อ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เคียนซา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ำเภอพุนพิน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9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ึ่งแสนเก้าหมื่นหนึ่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สาม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เป็นเงิ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4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องล้านสี่หมื่นห้า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6 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ำนักปลัด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นุบาลและศูนย์พัฒนาเด็กเล็กองค์การบริหารส่วนตำบลตะปาน  เสนอขออนุมัติกันเงินกรณียังไม่ก่อหนี้ผูกพันปีงบประมา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วดรายจ่ายค่าครุภัณฑ์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การ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งบประมาณเมื่อสภาพิจารณาอนุมัติโอนตั้งจ่ายเป็นรายการใหม่แล้ว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ผนงานการศึกษ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งานบริหารทั่วไปเกี่ยวกับการศึกษ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งบลงทุ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หมวดค่าครุภัณฑ์ ประเภทครุภัณฑ์อื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จัดซื้อเครื่องเล่นสนามพร้อมติดตั้ง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87,4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อบด้วย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กลางแจ้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450x3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24,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ครบวงจร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600x18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ระเข้เด้งดึ๋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130x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4,9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้านสไลเดอร์หรรษา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7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290x1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5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ซื้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ราคาในจังหวัดสุราษฎร์ธานีหรือท้องถิ่นนั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ๆ หรือราคาที่เคยจัดหาอย่างประหยัด เนื่องจากเป็นครุภัณฑ์ที่ไม่มีกำหนดไว้ในบัญชีราคามาตรฐานครุภัณฑ์ของสำนักมาตรฐาน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ำนักงบประมาณ มีน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ป็นราคาที่รวมภาษีมูลค่าเพิ่ม และค่าขนส่งพร้อมติดตั้ง รายละเอียดคุณลักษณะอื่นเป็นไปตามที่องค์การบริหารส่วนตำบลตะปานกำหนด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ากฏในแผนพัฒนาสามปี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560-2562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 งานบริหารทั่วไปเกี่ยวกับการศึกษา งบลงทุน หมวดค่าครุภัณฑ์ ประเภทครุภัณฑ์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ซื้อเครื่องดูดฝุ่น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>1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คามาตรฐานครุภัณฑ์ของสำนัก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บประมาณ 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ฉพาะสังเขป ดังนี้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ดูดฝุ่นและน้ำ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คาพร้อมอุปกรณ์</w:t>
      </w:r>
    </w:p>
    <w:p>
      <w:pPr>
        <w:pStyle w:val="Normal"/>
        <w:tabs>
          <w:tab w:val="clear" w:pos="720"/>
          <w:tab w:val="center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ของสำนัก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บประมาณ มีนาคม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เป็นเงิ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1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้าแสนหนึ่งหมื่นห้าพันสี่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ordia New"/>
          <w:b/>
          <w:b/>
          <w:bCs/>
          <w:sz w:val="22"/>
          <w:szCs w:val="32"/>
        </w:rPr>
      </w:pPr>
      <w:r>
        <w:rPr>
          <w:rFonts w:cs="Cordia New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99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3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cer</cp:lastModifiedBy>
  <cp:lastPrinted>2017-09-22T16:12:00Z</cp:lastPrinted>
  <dcterms:modified xsi:type="dcterms:W3CDTF">2017-10-18T14:40:00Z</dcterms:modified>
  <cp:revision>45</cp:revision>
  <dc:subject/>
  <dc:title/>
</cp:coreProperties>
</file>